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</w:t>
        <w:tab/>
        <w:t>ANNEX 4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PA/PSO ORDER 33/004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YCHELLES PUBLIC SECTOR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VERNMENT OF SEYCHELLES  - EMPLOYMENT APPLICATION FORM                                                                                                    Page 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.       </w:t>
      </w:r>
      <w:r>
        <w:rPr>
          <w:b/>
          <w:sz w:val="16"/>
          <w:szCs w:val="16"/>
          <w:u w:val="single"/>
        </w:rPr>
        <w:t>PERSONAL INFORMA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956"/>
        <w:gridCol w:w="1236"/>
        <w:gridCol w:w="1644"/>
        <w:gridCol w:w="1440"/>
        <w:gridCol w:w="900"/>
      </w:tblGrid>
      <w:tr>
        <w:trPr>
          <w:trHeight w:val="998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Identity Number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66675</wp:posOffset>
                      </wp:positionV>
                      <wp:extent cx="22860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5.25pt;width:17.95pt;height:11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66675</wp:posOffset>
                      </wp:positionV>
                      <wp:extent cx="2286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5.25pt;width:17.95pt;height:11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66675</wp:posOffset>
                      </wp:positionV>
                      <wp:extent cx="2286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5.25pt;width:17.95pt;height:11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66675</wp:posOffset>
                      </wp:positionV>
                      <wp:extent cx="2286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pt;margin-top:5.25pt;width:17.95pt;height:11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66675</wp:posOffset>
                      </wp:positionV>
                      <wp:extent cx="2286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pt;margin-top:5.25pt;width:17.95pt;height:11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66675</wp:posOffset>
                      </wp:positionV>
                      <wp:extent cx="22860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5.25pt;width:17.95pt;height:11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66675</wp:posOffset>
                      </wp:positionV>
                      <wp:extent cx="22860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5.25pt;width:17.95pt;height:11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66675</wp:posOffset>
                      </wp:positionV>
                      <wp:extent cx="22860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pt;margin-top:5.25pt;width:17.95pt;height:11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66675</wp:posOffset>
                      </wp:positionV>
                      <wp:extent cx="22860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pt;margin-top:5.25pt;width:17.95pt;height:11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66675</wp:posOffset>
                      </wp:positionV>
                      <wp:extent cx="228600" cy="1524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5.25pt;width:17.95pt;height:11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6675</wp:posOffset>
                      </wp:positionV>
                      <wp:extent cx="228600" cy="1524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5.25pt;width:17.95pt;height:11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nam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r/Mr/Mrs/Ms) ………………………………………………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tials: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name at Birth: …………………………………………………………….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 Names: …………………………………………………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ity: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ry of Birth: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Birth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1430</wp:posOffset>
                      </wp:positionV>
                      <wp:extent cx="228600" cy="15684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0.9pt;width:17.9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1430</wp:posOffset>
                      </wp:positionV>
                      <wp:extent cx="228600" cy="15684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8pt;margin-top:0.9pt;width:17.9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8890</wp:posOffset>
                      </wp:positionV>
                      <wp:extent cx="228600" cy="15684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0.7pt;width:17.9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8890</wp:posOffset>
                      </wp:positionV>
                      <wp:extent cx="228600" cy="15684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35pt;margin-top:0.7pt;width:17.9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8890</wp:posOffset>
                      </wp:positionV>
                      <wp:extent cx="228600" cy="15684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35pt;margin-top:0.7pt;width:17.9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8890</wp:posOffset>
                      </wp:positionV>
                      <wp:extent cx="228600" cy="15684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35pt;margin-top:0.7pt;width:17.9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8890</wp:posOffset>
                      </wp:positionV>
                      <wp:extent cx="228600" cy="15684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35pt;margin-top:0.7pt;width:17.9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8890</wp:posOffset>
                      </wp:positionV>
                      <wp:extent cx="228600" cy="15684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35pt;margin-top:0.7pt;width:17.9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55245</wp:posOffset>
                      </wp:positionV>
                      <wp:extent cx="228600" cy="15684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pt;margin-top:4.35pt;width:17.9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56515</wp:posOffset>
                      </wp:positionV>
                      <wp:extent cx="228600" cy="15684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4.45pt;width:17.9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Male:                      Female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al Address: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6985</wp:posOffset>
                      </wp:positionV>
                      <wp:extent cx="228600" cy="15684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-0.55pt;width:17.9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-2540</wp:posOffset>
                      </wp:positionV>
                      <wp:extent cx="228600" cy="15684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-0.2pt;width:17.9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ingle:                         Married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720" w:hanging="5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UCATION AND TRAINING RECORD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982"/>
        <w:gridCol w:w="215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evel/Course:……………………………………………………………..........................................................      Course Code: 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e Obtained: 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ects: 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:…………………………………………………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: ………………………………………………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Entered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/………./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. Cod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/………./………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Lef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/………./……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valence Ref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evel/Course:……………………………………………………………..........................................................      Course Code: 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e Obtained: 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ects: 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: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: ……………………………………………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Entered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/………./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. Cod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/………./………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Lef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/………./……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valence Ref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el/Course:……………………………………………………………..............................................................   Course Code: 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e Obtained: 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ects: 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:………………………………………………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: ……………………………………………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Entered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/………./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. Cod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/………./………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Lef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/………./……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valence Ref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VERNMENT OF SEYCHELLES – EMPLOYMENT APPLICATION FORM                                                                                                      Page 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LANGUAGES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uag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el and Qualifications (if an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Kre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Englis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Fren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.  DRIVING LICENCE (S)  (State Types which you possess:)</w:t>
            </w:r>
            <w:r>
              <w:rPr>
                <w:sz w:val="16"/>
                <w:szCs w:val="16"/>
              </w:rPr>
              <w:t xml:space="preserve"> 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.  EMPLOYMENT HISTORY:</w:t>
            </w:r>
            <w:r>
              <w:rPr>
                <w:sz w:val="16"/>
                <w:szCs w:val="16"/>
              </w:rPr>
              <w:t xml:space="preserve"> 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98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er’s Surname: ………………………………………………  First Names: ……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: 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Occupied: 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: …………./……… …/……………                             To: ……………/……………./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 for Leaving: 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ry Band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: ……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ss Salary/yea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: 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er’s Surname: ………………………………………………  First Names: 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: 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Occupied: 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: …………./……… …/……………                           To: ……………/……………./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 for Leaving: 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ry Band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: ……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ss Salary/yea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: 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er’s Surname: ………………………………………………  First Names: ……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: 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Occupied: 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: …………./……… …/……………                       To: ……………/……………./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 for Leaving: 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ry Band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: ……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ss Salary/yea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: 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er’s Surname: ………………………………………………  First Names: ……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: 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Occupied: 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rom: …………./……… …/……………                       To: ……………/……………./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 for Leaving: 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what date would you be available to take up employment?                             ……………../……………./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OVERNMENT OF SEYCHELLES – EMPLOYMENT APPLICATION FORM                                                                                                       Page 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SCRIPTION OF CAREER (Please give a concise account of relevant experience and reasons for applying for this post.  Use additional sheets if necessary)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b/>
          <w:sz w:val="16"/>
          <w:szCs w:val="16"/>
        </w:rPr>
        <w:t>REFERENCES  (Give Details of two persons not relatives known for two years)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urnam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-10160</wp:posOffset>
                      </wp:positionV>
                      <wp:extent cx="1270" cy="1638935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3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3.35pt;margin-top:-0.5pt;width:0.1pt;height:129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 Names:                                                 Surnam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 names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cupatio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we contact (a)         Your present employer? ……………….   (b)  Your past employers? 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OUS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use:     National Identity Number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6355</wp:posOffset>
                      </wp:positionV>
                      <wp:extent cx="228600" cy="1524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3.65pt;width:17.95pt;height:11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47625</wp:posOffset>
                      </wp:positionV>
                      <wp:extent cx="228600" cy="1524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3.75pt;width:17.95pt;height:11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47625</wp:posOffset>
                      </wp:positionV>
                      <wp:extent cx="228600" cy="1524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3.75pt;width:17.95pt;height:11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47625</wp:posOffset>
                      </wp:positionV>
                      <wp:extent cx="228600" cy="1524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3.75pt;width:17.95pt;height:11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47625</wp:posOffset>
                      </wp:positionV>
                      <wp:extent cx="228600" cy="1524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3.75pt;width:17.95pt;height:11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47625</wp:posOffset>
                      </wp:positionV>
                      <wp:extent cx="228600" cy="1524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1pt;margin-top:3.75pt;width:17.95pt;height:11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46355</wp:posOffset>
                      </wp:positionV>
                      <wp:extent cx="228600" cy="15367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3.65pt;width:17.9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47625</wp:posOffset>
                      </wp:positionV>
                      <wp:extent cx="228600" cy="1524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pt;margin-top:3.75pt;width:17.95pt;height:11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47625</wp:posOffset>
                      </wp:positionV>
                      <wp:extent cx="228600" cy="1524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pt;margin-top:3.75pt;width:17.95pt;height:11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47625</wp:posOffset>
                      </wp:positionV>
                      <wp:extent cx="228600" cy="1524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1pt;margin-top:3.75pt;width:17.95pt;height:11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47625</wp:posOffset>
                      </wp:positionV>
                      <wp:extent cx="228600" cy="1524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1pt;margin-top:3.75pt;width:17.95pt;height:11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nam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name at Birth (if applicabl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 Nam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EXT OF KI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Identity Numbe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1905</wp:posOffset>
                      </wp:positionV>
                      <wp:extent cx="228600" cy="1524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-0.2pt;width:17.95pt;height:11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-1905</wp:posOffset>
                      </wp:positionV>
                      <wp:extent cx="228600" cy="1524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-0.2pt;width:17.95pt;height:11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-1905</wp:posOffset>
                      </wp:positionV>
                      <wp:extent cx="228600" cy="1524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-0.2pt;width:17.95pt;height:11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-1905</wp:posOffset>
                      </wp:positionV>
                      <wp:extent cx="228600" cy="1524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-0.2pt;width:17.95pt;height:11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-1905</wp:posOffset>
                      </wp:positionV>
                      <wp:extent cx="228600" cy="1524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pt;margin-top:-0.2pt;width:17.95pt;height:11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-1905</wp:posOffset>
                      </wp:positionV>
                      <wp:extent cx="228600" cy="1524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pt;margin-top:-0.2pt;width:17.95pt;height:11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-1905</wp:posOffset>
                      </wp:positionV>
                      <wp:extent cx="228600" cy="1524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-0.2pt;width:17.95pt;height:11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-1905</wp:posOffset>
                      </wp:positionV>
                      <wp:extent cx="228600" cy="1524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-0.2pt;width:17.95pt;height:11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-1905</wp:posOffset>
                      </wp:positionV>
                      <wp:extent cx="228600" cy="1524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pt;margin-top:-0.2pt;width:17.95pt;height:11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-1905</wp:posOffset>
                      </wp:positionV>
                      <wp:extent cx="228600" cy="1524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pt;margin-top:-0.2pt;width:17.95pt;height:11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-1905</wp:posOffset>
                      </wp:positionV>
                      <wp:extent cx="228600" cy="1524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-0.2pt;width:17.95pt;height:11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name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 Numbe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 Nam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: 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OVERNMENT OF SEYCHELLES – EMPLOYMENT APPLICATION FORM                                                                                                   Page 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THER RELEVANT PARTICULARS (Describe any special interests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TERESTS IN PRIVATE BUSINESS (Give details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  DECLARA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facts set forth in this application for employment are true and comple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:                                                                                                                                               Date: …………/……………/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SITION APPLIED FO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43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TI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ER 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CO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2705</wp:posOffset>
                      </wp:positionV>
                      <wp:extent cx="228600" cy="1524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4.15pt;width:17.95pt;height:11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52705</wp:posOffset>
                      </wp:positionV>
                      <wp:extent cx="228600" cy="1524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4.15pt;width:17.95pt;height:11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52705</wp:posOffset>
                      </wp:positionV>
                      <wp:extent cx="228600" cy="1524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4.15pt;width:17.95pt;height:11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52705</wp:posOffset>
                      </wp:positionV>
                      <wp:extent cx="228600" cy="1524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4.15pt;width:17.95pt;height:11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52705</wp:posOffset>
                      </wp:positionV>
                      <wp:extent cx="228600" cy="1524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4.15pt;width:17.95pt;height:11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52705</wp:posOffset>
                      </wp:positionV>
                      <wp:extent cx="228600" cy="1524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4.15pt;width:17.95pt;height:11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52705</wp:posOffset>
                      </wp:positionV>
                      <wp:extent cx="228600" cy="1524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85pt;margin-top:4.15pt;width:17.95pt;height:11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51435</wp:posOffset>
                      </wp:positionV>
                      <wp:extent cx="228600" cy="1524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6pt;margin-top:4.05pt;width:17.95pt;height:11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45085</wp:posOffset>
                      </wp:positionV>
                      <wp:extent cx="228600" cy="1524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3.55pt;width:17.95pt;height:11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45085</wp:posOffset>
                      </wp:positionV>
                      <wp:extent cx="228600" cy="1524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3.55pt;width:17.95pt;height:11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3815</wp:posOffset>
                      </wp:positionV>
                      <wp:extent cx="228600" cy="1524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3.45pt;width:17.95pt;height:11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MMENTS OF PRESENT EMPLOYER (If applicabl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ignatio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:                                                                                                                                                         Date:  …………/………../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16:00Z</dcterms:created>
  <dc:creator>User</dc:creator>
  <dc:description/>
  <cp:keywords/>
  <dc:language>en-US</dc:language>
  <cp:lastModifiedBy>Dell</cp:lastModifiedBy>
  <cp:lastPrinted>2022-06-15T12:22:00Z</cp:lastPrinted>
  <dcterms:modified xsi:type="dcterms:W3CDTF">2025-01-29T11:16:00Z</dcterms:modified>
  <cp:revision>2</cp:revision>
  <dc:subject/>
  <dc:title>FORM</dc:title>
</cp:coreProperties>
</file>